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0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19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6.10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01240704102410 от 04.07.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88 от 14.02.2025, в котором изложено существо нарушения; копией постановления по делу об административном правонарушении № 18810501240704102410 от 04.07.2024, которое вступило в силу 06.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092520178</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09-2613/2025</w:t>
      </w:r>
    </w:p>
    <w:p>
      <w:pPr>
        <w:pStyle w:val="Normal"/>
        <w:jc w:val="both"/>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